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НАРОДНО ЧИТАЛИЩЕ”ХРИСТО БОТЕВ -1928г.с.СЪЕДИНЕНИЕ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ОБЩИНА СУНГУРЛАРЕ,ОБЛАСТ БУРГАС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>ДО КМЕ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>НА ОБЩИНА СУНГУРЛАР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ЛАН –ПРОГРАМА</w:t>
      </w:r>
      <w:r>
        <w:rPr>
          <w:lang w:val="en-US"/>
        </w:rPr>
        <w:t xml:space="preserve"> </w:t>
      </w:r>
      <w:r>
        <w:rPr/>
        <w:t>ЗА РАЗВИТИЕ НА ДЕЙНОСТТА ПРИ</w:t>
      </w:r>
    </w:p>
    <w:p>
      <w:pPr>
        <w:pStyle w:val="Normal"/>
        <w:jc w:val="center"/>
        <w:rPr/>
      </w:pPr>
      <w:r>
        <w:rPr/>
        <w:t>НАРОДНО ЧИТАЛИЩЕ „ХРИСТО БОТЕВ-1928г.</w:t>
      </w:r>
    </w:p>
    <w:p>
      <w:pPr>
        <w:pStyle w:val="Normal"/>
        <w:jc w:val="center"/>
        <w:rPr/>
      </w:pPr>
      <w:r>
        <w:rPr/>
        <w:t>с.СЪЕДИНЕНИЕ  КУЛТУРЕН КАЛЕНДАР ЗА   202</w:t>
      </w:r>
      <w:r>
        <w:rPr>
          <w:lang w:val="en-US"/>
        </w:rPr>
        <w:t>1</w:t>
      </w:r>
      <w:r>
        <w:rPr/>
        <w:t>/2</w:t>
      </w:r>
      <w:r>
        <w:rPr>
          <w:lang w:val="en-US"/>
        </w:rPr>
        <w:t>022</w:t>
      </w:r>
      <w:r>
        <w:rPr/>
        <w:t>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УВАЖАЕМИ ГОСПОДИН КМЕТ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ВЪВ ВРЪЗКА С ЧЛ.26а ОТ ЗАКОНА ЗА НАРОДНИТЕ ЧИТАЛИЩА ВИ ПРЕДСТАВЯМЕ ПЛАНА ЗА ДЕЙНОСТТА НА НЧ”ХРИСТО БОТЕВ -1928г. с.СЪЕДИНЕНИЕ ЗА 202</w:t>
      </w:r>
      <w:r>
        <w:rPr>
          <w:lang w:val="en-US"/>
        </w:rPr>
        <w:t>1</w:t>
      </w:r>
      <w:r>
        <w:rPr/>
        <w:t>/202</w:t>
      </w:r>
      <w:r>
        <w:rPr>
          <w:lang w:val="en-US"/>
        </w:rPr>
        <w:t>2</w:t>
      </w:r>
      <w:r>
        <w:rPr/>
        <w:t xml:space="preserve">год. </w:t>
      </w:r>
    </w:p>
    <w:p>
      <w:pPr>
        <w:pStyle w:val="Normal"/>
        <w:rPr>
          <w:lang w:val="en-US"/>
        </w:rPr>
      </w:pPr>
      <w:r>
        <w:rPr/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ОЛЕДНИ И НОВОГОДИШНИ ТЪРЖЕСТВА С БОГАТА ЛИТЕРАТУРНО –МУЗИКАЛНА ПРОГРАМА,С УЧАСТИЕТО НА УЧЕНИЦИТЕ ОТ ОУ”ОТЕЦ ПАИСИЙ” В ЧИТАЛИЩНИЯ САЛОН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ЧЕСТВАНЕ НА 1</w:t>
      </w:r>
      <w:r>
        <w:rPr>
          <w:sz w:val="22"/>
          <w:szCs w:val="22"/>
          <w:lang w:val="en-US"/>
        </w:rPr>
        <w:t>74</w:t>
      </w:r>
      <w:r>
        <w:rPr>
          <w:sz w:val="22"/>
          <w:szCs w:val="22"/>
        </w:rPr>
        <w:t>-ГОДИШНИНА ОТ РОЖДЕНИЕТО НА ПОЕТА РЕВОЛЮЦИОНЕР-„ХРИСТО БОТЕВ „ С ПЕНСИОНЕРСКИЯ КЛ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РАДИЦИОННО ТЪРЖЕСТВО ПОСВЕТЕНО НА ДЕНЯ НА РОДИЛНАТА ПОМОЩ-„БАБИН ДЕН " ,В ДВАТА КВАРТАЛА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ТРО ПОСВЕТЕНО НА 14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 год.ОТ СМЪРТА НА АПОСТОЛА НА СВОБОДАТА ВАСИЛ ЛЕВСКИ 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ТРО С ДЕЦАТА ОТ ЦДГ, ПОСВЕТЕНО НА БАБА МАРТА 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ТРЕТИ МАРТ –</w:t>
      </w:r>
      <w:r>
        <w:rPr>
          <w:sz w:val="22"/>
          <w:szCs w:val="22"/>
          <w:lang w:val="en-US"/>
        </w:rPr>
        <w:t>144</w:t>
      </w:r>
      <w:r>
        <w:rPr>
          <w:sz w:val="22"/>
          <w:szCs w:val="22"/>
        </w:rPr>
        <w:t xml:space="preserve"> години ОСВОБОЖДЕНИЕТО НА БЪЛГАРИЯ ОТ ОСМАНСКО ВЛАДИЧЕСТВО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СМИ МАРТ -МЕЖДУНАРОДНИЯТ ДЕН НА ЖЕНАТА ТЪРЖЕСТВО В ДВАТА КВАРТАЛА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СРЕЩАНЕ НА ПЪРВА ПРО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ЛАЗАРУВАНЕ В ДВАТА КВАРТ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ЕМАНЕ НА ПЪРВОКЛАСНИЦИТЕ ЗА ЧИТАТЕЛИ НА БИБЛИОТЕКАТА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ЧЕСТВАНЕ НА ПЪРВИ МАЙ ДЕН НА ТРУДА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ЧЕСТВАНЕ ШЕСТИ МАЙ –ДЕН НА ХРАБРОСТА НА БЪЛГАРСКАТА АРМИЯ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ЗНИК ПОСВЕТЕН НА ДЕНЯ ,НА СЛАВЯНСКАТА ПИСМЕНОСТ,БЪЛГАРСКАТА ПРОСВЕТА И КУЛТУРА ,В УЧИЛИЩНИЯТ ДВОР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ТРО ПОСВЕТЕНО НА МЕЖДУНАРОДНИЯ ДЕН НА ДЕТЕТО ,ПЪРВИ ЮНИ , В ДВОРА НА УЧИЛИЩЕТО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ЧАСТИЕ НА САМОДЕЙНИТЕ КОЛЕКТИВИ МЕСЕЦ ЮНИ В ОБЩИНСКИЯТ ПРАЗНИК ПОД НАДСЛОВ „ДОЛИНАТА НА ЛОЗТЕ ПЕЕ И ТАНЦУВА „ В гр.СУНГУРЛАРЕ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ЧЕСТВАНЕ НА СЪЕДИНЕНИЕТО НА КНЯЖЕСТВО БЪЛГАРИЯ И ИЗТОЧНА РУМЕЛ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КРИВАНЕ НА НОВАТА УЧЕБНА ГОДИНА С ЛИТЕРАТУРНО –МУЗИКАЛНО ПРОГРАМА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2 СЕПТЕМВРИ –ОПРЕДЕЛЕН ЗА МЕЖДУНАРОДНИЯ ДЕН НА НЕЗАВИСИМОСТТА НА БЪЛГАРИЯ , С ПЕНСИОНЕРСКИЯ КЛУБ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АЗНУВАМЕ ДЕНЯ НА ПЕНСИОНЕРИ СЪВМЕСНО С КЛУБА НА ПЕНСИОНЕРИТЕ ОТ с. СЪЕДИН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ЧЕСТВАНЕ ДЕНЯ НА НАРОДНИТЕ БУДИТЕЛИ ПЪРВИ НОЕМВРИ С ПРОГРАМА ОТ УЧАСТНИЦИ ОТ  ОУ „ОТЕЦ ПАИСИЙ” В ЧИТАЛИЩНИЯ САЛ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АН –ПРОГРАМАТА ПРИ ЧИТАЛИЩЕТО ОСТАВА ОТВОРЕНА ЗА ОСТАНАЛИТЕ  БЕЛЕЖИТЕ ДАТИ И ГОДИШНИНИ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ЧИТАЛИЩНАТА  СГРАД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Е  НУЖДАЕ  ОТ СПЕШЕН РЕМО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11.20</w:t>
      </w:r>
      <w:r>
        <w:rPr>
          <w:sz w:val="22"/>
          <w:szCs w:val="22"/>
          <w:lang w:val="en-US"/>
        </w:rPr>
        <w:t>21</w:t>
      </w:r>
      <w:r>
        <w:rPr>
          <w:sz w:val="22"/>
          <w:szCs w:val="22"/>
        </w:rPr>
        <w:t>г.</w:t>
      </w:r>
      <w:r>
        <w:rPr>
          <w:sz w:val="22"/>
          <w:szCs w:val="22"/>
          <w:lang w:val="en-US"/>
        </w:rPr>
        <w:t xml:space="preserve">                                              </w:t>
      </w:r>
      <w:r>
        <w:rPr>
          <w:sz w:val="20"/>
          <w:szCs w:val="20"/>
        </w:rPr>
        <w:t>ПРЕДСЕДАТЕЛ НА НЧ.” ХР.БОТЕВ -1928</w:t>
      </w:r>
      <w:r>
        <w:rPr>
          <w:sz w:val="22"/>
          <w:szCs w:val="22"/>
        </w:rPr>
        <w:t>”</w:t>
      </w:r>
    </w:p>
    <w:p>
      <w:pPr>
        <w:pStyle w:val="Normal"/>
        <w:rPr/>
      </w:pPr>
      <w:r>
        <w:rPr/>
        <w:t>с.Съединение</w:t>
      </w:r>
      <w:r>
        <w:rPr>
          <w:sz w:val="22"/>
          <w:szCs w:val="22"/>
        </w:rPr>
        <w:t xml:space="preserve">                                                                           /</w:t>
      </w:r>
      <w:r>
        <w:rPr>
          <w:sz w:val="16"/>
          <w:szCs w:val="16"/>
        </w:rPr>
        <w:t>ЖИВКА ИВ. БАКАЛОВА</w:t>
      </w:r>
      <w:r>
        <w:rPr>
          <w:sz w:val="22"/>
          <w:szCs w:val="22"/>
        </w:rPr>
        <w:t xml:space="preserve"> /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ПИСЪК НА НАСТОЯТЕЛСТВОТО ПРИ НЧ”ХРИСТО БОТЕВ 1928”,С.СЪЕДИН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Живка Иванова Бакалова –Председател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Николинка Йоргакиева Димитрова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Еленка Димитрова Петкова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/>
        <w:object w:dxaOrig="9071" w:dyaOrig="3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197.75pt" filled="f" o:ole="">
            <v:imagedata r:id="rId3" o:title=""/>
          </v:shape>
          <o:OLEObject Type="Embed" ProgID="Word.Document.12" ShapeID="ole_rId2" DrawAspect="Content" ObjectID="_1404868571" r:id="rId2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47:00Z</dcterms:created>
  <dc:creator>n1</dc:creator>
  <dc:description/>
  <cp:keywords/>
  <dc:language>en-US</dc:language>
  <cp:lastModifiedBy>n1</cp:lastModifiedBy>
  <dcterms:modified xsi:type="dcterms:W3CDTF">2022-02-14T14:47:00Z</dcterms:modified>
  <cp:revision>2</cp:revision>
  <dc:subject/>
  <dc:title/>
</cp:coreProperties>
</file>